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SSION DE SEPTEMBRE 2004 EPREUVE DE SYNTHE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patiente de 70 ans, 1,60m pour 55kg est adressée aux urgences avec le tableau suivant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sées et vomissements depuis 24 heu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uleurs abdominales généralisées avec arrêt du trans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température à 39°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pression artérielle 155/95 mmH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e fréquence cardiaque à 110 battements par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s ses antécédents on note une HTA traitée par énalapril (rénitec), un comprimé par jo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examens biologiques prélevés montrent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FS GR 4,5 M par mm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B 18000 par mmc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te 48%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b 14g/dl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ono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 133 mmol/l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 3,3 mmol/l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Cl 88 mmol/l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Urée 7,5mmol/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éatinine norm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ycémie 6 mmol/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pe Rhésus A +, RAI nég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examens para cliniques effectués objectiv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G normal, RP normale, scanner en faveur d’une péritonite appendiculaire. Le chirurgien devant ce tableau décide donc de l’opérer en urgence. L’intervention est prévue sous coeliochirurg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nesthésiste a noté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cune notion d’allerg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lampati 1, mobilité du rachis cervical et ouverture de bouche norm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ore EVA à 70 m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écid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e de voie veineuse pour remplissage vasculaire par sérum physiologiq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itement ATB : Augmentin 2g en IV l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itement antalgique Perfalgan 1g en 30 min IV toutes les 6 heu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e de S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e de lunettes à oxygène (3litres/mi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protocole anesthésique proposé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uction Etomidate-Succinylcholi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etien Sufenta-Atracurium-Desflurane-mélange Air/O2 50 p 1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alle d’opération étant déjà préparée et vérifiée, décrivez la prise en charge de cette patiente, de son arrivée au bloc opératoire jusqu’à son installation en salle de surveillance post-interventionnelle où sera pratiquée ultérieurement son extub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 pas traiter l’extub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SESSION SEPTEMBRE 20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PREUVE DE QUESTION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STION N°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crire les mécanismes de la régulation de la pression artérielle au cours de l’hypovolém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difficultés et risques d’intubation trachéale sont plus fréquentes chez la femme enceinte. Enumérez les causes de ces difficultés et citez les précautions à prend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finir pour les curares les termes suivants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lai d’a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ée d’a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ex de récupé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ner pour chacun des produits suivants : Célocurine, Tracrium, Norcuron, les valeurs correspondantes lors d’une administration unique aux doses usuelles chez l’adul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 N°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er et argumenter les agents anesthésiques recommandés pour un patient porteur d’une broncho-pneumopathie obstructive lors d’une anesthésie génér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us devez endormir un nouveau-né de 3kg5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quez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ée moyenne du jeune préopératoi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taille de la sonde d’intub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taille du masque laryng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paramètres ventilatoires VC, FR, FiO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débit de perfusion d’un soluté B27 pour la première heu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quez la CAT devant une bradycardie au cours d’une chirurgie en OPH sous A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ez votre répon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crivez 2 techniques de pré oxygénation. Citez le critère d’efficacit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SAMU est appelé pour une crise d’asthme aiguë chez un adulte à domicile.</w:t>
        <w:br/>
        <w:t>Citez les critères de gravité et les principes de PEC pré-hospitaliè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hiver, un homme de  50 ans est retrouvé sur la VP. Il présente une hypothermie sévère. Citez les éléments de la mise en condition pré-hospitaliè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 N°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quez les signes ECG et le traitement médicamenteux de l’hyperkaliém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ire oliv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2:27:00Z</dcterms:created>
  <dc:creator>Olivier</dc:creator>
  <dc:description/>
  <cp:keywords/>
  <dc:language>en-US</dc:language>
  <cp:lastModifiedBy>CPU IADE</cp:lastModifiedBy>
  <dcterms:modified xsi:type="dcterms:W3CDTF">2004-09-11T16:41:00Z</dcterms:modified>
  <cp:revision>3</cp:revision>
  <dc:subject/>
  <dc:title>SESSION DE SEPTEMBRE 2004 EPREUVE DE SYNTHESE</dc:title>
</cp:coreProperties>
</file>