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COLE D'INFIRMIERS ANESTHESISTES DIPLÔMES D'ETA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.H.U AMIE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225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90" w:hRule="atLeast"/>
        </w:trPr>
        <w:tc>
          <w:tcPr>
            <w:tcW w:w="9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QUESTION EXAMEN FINAL 26 SEPTEMBRE 2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PROMOTION 1998-2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SERIE 10 QUES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Durée 2 he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rez sous la forme d'un tableau les effets cardio-vasculaire de la Dobutamine et de l'adrénali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éfinition de la concentration minimale alvéolaire(C.A.M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umérez, sans les décrire, les facteurs de la coagulation vitamine K dépendan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er et définir les différents volumes explorés par les E.F.R (Epreuves Fonctionnels Respiratoires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écrire la technique de la crash-induc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s cliniques et paraclinique de l'embolie gazeuse sous coelio-chirurg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itement du bronchospasme per-opératoi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umérez le monitorage indispensable de l'anesthésie en circuit fermé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ications posées par le passage en décubitus latéral lors d'une anesthésie généra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Comment réalise-t-on une titration intraveineuse de morphine, quel est le but recherché ; justifiez l'utilisation de la méthode.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urent HAZARD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  <w:p>
    <w:pPr>
      <w:pStyle w:val="Footer"/>
      <w:rPr/>
    </w:pPr>
    <w:r>
      <w:rPr/>
      <w:t>IADE</w:t>
    </w:r>
  </w:p>
  <w:p>
    <w:pPr>
      <w:pStyle w:val="Footer"/>
      <w:rPr/>
    </w:pPr>
    <w:r>
      <w:rPr/>
      <w:t>CHU Ami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12:00Z</dcterms:created>
  <dc:creator>EW/LN/CB</dc:creator>
  <dc:description/>
  <cp:keywords>Ethan</cp:keywords>
  <dc:language>en-US</dc:language>
  <cp:lastModifiedBy>WINDOWS</cp:lastModifiedBy>
  <dcterms:modified xsi:type="dcterms:W3CDTF">2002-04-24T17:12:00Z</dcterms:modified>
  <cp:revision>4</cp:revision>
  <dc:subject/>
  <dc:title>Ethan Frome</dc:title>
</cp:coreProperties>
</file>