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LE D'INFIRMIERS ANESTHESISTES DIPLÔMES D'E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BOURGOGNE / DIJO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25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90" w:hRule="atLeast"/>
        </w:trPr>
        <w:tc>
          <w:tcPr>
            <w:tcW w:w="9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AS CONCR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EXAMEN FINAL  DATE INCONN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OMOTION INCON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urée 2 heure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ous recevez en urgence, madame M…, 45 ans, 55kg, 1m65, mariée, mère de 2 enfants, pour rupture traumatique de la r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reste du bilan ne fait apparaître aucune autres attein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l'entrée à l'hôpital, le bilan est le suivant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 : 11/8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C : 120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NFS : </w:t>
        <w:tab/>
        <w:t>HB : 12g/100ml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GR : 4.200.000/mm3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Plaquettes : 250 000/mm3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GB : 9 000/mm3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P : 100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</w:rPr>
      </w:pPr>
      <w:r>
        <w:rPr>
          <w:sz w:val="32"/>
        </w:rPr>
        <w:t>TCA : 30 sec / témoin 30 sec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</w:rPr>
      </w:pPr>
      <w:r>
        <w:rPr>
          <w:sz w:val="32"/>
        </w:rPr>
        <w:t>Ionogramme sanguin : norm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</w:rPr>
      </w:pPr>
      <w:r>
        <w:rPr>
          <w:sz w:val="32"/>
        </w:rPr>
        <w:t>ECG : norma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</w:rPr>
      </w:pPr>
      <w:r>
        <w:rPr>
          <w:sz w:val="32"/>
        </w:rPr>
        <w:t>Radio pulmonaire : norm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le arrive au bloc opératoire avec un cathéter court de 18 G à la main droite. La réanimation préopératoire a été de 500 ml de ringer lact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 protocole anesthésique proposé par le médecin anesthésiste est le suivant 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esthésie générale avec induction séquence rapid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esdonal, Célocurine, puis relais Fentanyl, Tracrium, Desflura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 début de l'intervention, la surveillance clinique et biologique montre une anémie à 6.5g/100ml, ce qui justifie la transfusion sanguine de 4 concentrés plaquettaires phénotypés. (l'autotransfusion n'est pas réalisable, l'appareil n'étant pas disponibl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rès avoir présenté le terrain et l'acte chirurgical, vous en déduisez les impératifs anesthésiqu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ous décrirez votre rôle d'IADE depuis la préparation de la salle, jusqu'à l'arrivée de madame M… en SSPI. ( l'extubation sera réalisée en SSPI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urent HAZARD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  <w:p>
    <w:pPr>
      <w:pStyle w:val="Footer"/>
      <w:rPr/>
    </w:pPr>
    <w:r>
      <w:rPr/>
      <w:t>IADE</w:t>
    </w:r>
  </w:p>
  <w:p>
    <w:pPr>
      <w:pStyle w:val="Footer"/>
      <w:rPr/>
    </w:pPr>
    <w:r>
      <w:rPr/>
      <w:t>CHU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45:00Z</dcterms:created>
  <dc:creator>EW/LN/CB</dc:creator>
  <dc:description/>
  <cp:keywords>Ethan</cp:keywords>
  <dc:language>en-US</dc:language>
  <cp:lastModifiedBy>WINDOWS</cp:lastModifiedBy>
  <dcterms:modified xsi:type="dcterms:W3CDTF">2002-05-08T15:45:00Z</dcterms:modified>
  <cp:revision>2</cp:revision>
  <dc:subject/>
  <dc:title>Ethan Frome</dc:title>
</cp:coreProperties>
</file>