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COLE D'INFIRMIERS ANESTHESISTES DIPLÔMES D'ETAT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>GRENOBLE / LYON</w:t>
        <w:tab/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9225" w:type="dxa"/>
        <w:jc w:val="left"/>
        <w:tblInd w:w="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>
          <w:trHeight w:val="90" w:hRule="atLeast"/>
        </w:trPr>
        <w:tc>
          <w:tcPr>
            <w:tcW w:w="9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 xml:space="preserve">CAS CONCRE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EXAMEN FINAL  DATE INCONNU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PROMOTION INCONN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Durée 2 heures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n garçonnet de 6 ans doit subir une amygdalectomie et adénoïdectom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'indication opératoire est : "amygdales hypertrophiques obstructives gênant la déglutition et hypertrophie adénoïdienne cause de gêne respiratoire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ns ses antécédents on note 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es rhino-pharyngites à répétition avec de multiples antibiothérapi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deux anesthésies générales à 2 et 3 ans pour aérateurs transtympaniques sans problèm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La consultation anesthésique apporte les renseignements suivants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oids : 22 kg ; taille : 1m15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as de terrain allergique ou atopiqu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mallampatti II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SA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Le bilan biologique demandé est normal et comple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 geste   prévue doit durer 40 minu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La technique sera une dissection amygdalienne sous anesthésie générale avec intubation nasale et adénoïdectomie à la curette en fin de geste (mais avant le réveil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L'anesthésie associera : Diprivan, Sufenta, Solumédrol, anesthésie locale des piliers amygdaliens à la Bupivacaïne à 0.25 % adrénaliné (réalisé par le chirurgien), intubation sous anesthésie local des muqueuses de la glotte, Isoflurane, O2 40 %, N2O 60 %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a prémédication comprend 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tarax 40 mg sirop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Génatropine 8 gtes per os 2 heures avant l'interventio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Pommade Emla sur les 2 main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près avoir précisé les problèmes  inhérents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à ce jeune enfant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à cette chirurgie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et à l'anesthés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>décrivez votre rôle dans la prise en charge de cet enfant depuis la préparation de la salle d'opération jusqu'à sa sortie de SSP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aurent HAZARD</w:t>
      <w:tab/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8/07/26</w:t>
    </w:r>
    <w:r>
      <w:rPr/>
      <w:fldChar w:fldCharType="end"/>
    </w:r>
  </w:p>
  <w:p>
    <w:pPr>
      <w:pStyle w:val="Footer"/>
      <w:rPr/>
    </w:pPr>
    <w:r>
      <w:rPr/>
      <w:t>IADE</w:t>
    </w:r>
  </w:p>
  <w:p>
    <w:pPr>
      <w:pStyle w:val="Footer"/>
      <w:rPr/>
    </w:pPr>
    <w:r>
      <w:rPr/>
      <w:t>CHU Amien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21:38:00Z</dcterms:created>
  <dc:creator>EW/LN/CB</dc:creator>
  <dc:description/>
  <cp:keywords>Ethan</cp:keywords>
  <dc:language>en-US</dc:language>
  <cp:lastModifiedBy>WINDOWS</cp:lastModifiedBy>
  <dcterms:modified xsi:type="dcterms:W3CDTF">2002-05-07T08:27:00Z</dcterms:modified>
  <cp:revision>4</cp:revision>
  <dc:subject/>
  <dc:title>Ethan Frome</dc:title>
</cp:coreProperties>
</file>