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LYON / GRENOB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re agé de 5 ans pesant habituellement 20kg est hospitalisé pour une péritonite grave d'origine appendicul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'interrogatoire des parents et l'examen clinique de l'enfant précis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bsence d'antécédents médicaux et chirurgicaux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yndrome infectieux évoluant depuis 5 jours avec température à 39°8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sthénie intens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rrêt des matières et des gaz depuis 48 heures, vomissements depuis 24 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bdomen tendu, douloureux, pouls accéléré (120 bat/min), pression artérielle conservée (110/60mmHg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amen clinique normal par aille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bilan para-clinique comprend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radiographie pulmonaire norma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échographie abdominale confirmant le diagnostic montrant un épanchement liquidien intra-abdomin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numération globulaire : hématocrite à 47 % et des GB à 20500 g/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protéine C réactive à 120 mg/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onogramme sanguin normal sauf la natrémie à 147 mmol/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protidémie à 75 g/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e urée sanguine à 10 mmol/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n bilan de coagulation norma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oupe sanguin (2 déterminations) et agglutinines irrégulières sont prélev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ux heures plus tard, il est décidé de réaliser une laparotomie d'urgence médiane sous ombilicale sous appendicectomie, grande toilette péritonéale et drainage, d'une durée prévisible de 1h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'enfant est classé ASA 1 et Mallampati 1. Il n'existe pas  d'allergie conn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n'est pas prévu de prémédi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 remplissage vasculaire préopératoire est assuré par Hestéril. 400 ml sur voie veineuse périphér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tocole anesthésique prévoit une induction avec, Propofol, Sulfentanyl et intubation orale sous Succinylchol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'entretien est réalisé par Desflurane en circuit fermé avec un mélange d'O2 et de N2O 0.5/0.5 et des réinjections de Sulfentanyl. La curarisation est assurée par des injections de d'Atracur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ès les prélèvements bactériologiques en per-opératoire, une antibiothérapie de première intention est réalisé avec Rocéphine = 1 g, Amiklin = 150 mg et Flagyl = 250 mg par voie intravein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e voie veineuse centrale est posée sous anesthésie générale avant l'extub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prise en charge de la douleur est assurée en SSPI par du Nubain = 4 mg en perfusion intraveineuse 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 prévoit un traitement antalgique et anti-inflammatoire par Prodafalgan IV 600mg toutes les 6 heures et Profénid IV 20 mg toutes les 6 heures égal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Policepardfaut"/>
          <w:b/>
          <w:b/>
          <w:sz w:val="24"/>
        </w:rPr>
      </w:pPr>
      <w:r>
        <w:rPr>
          <w:b/>
          <w:sz w:val="24"/>
        </w:rPr>
        <w:t>Le site anesthésique est prêt. Après avoir exposé les problèmes liés au terrain, à la chirurgie et à l'anesthésie pour ce patient, décrivez votre rôle d'IADE depuis l'accueil en salle d'opération jusqu'à la sortie de la SSP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Policepardfaut"/>
          <w:b/>
          <w:b/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4:13:00Z</dcterms:created>
  <dc:creator>EW/LN/CB</dc:creator>
  <dc:description/>
  <cp:keywords>Ethan</cp:keywords>
  <dc:language>en-US</dc:language>
  <cp:lastModifiedBy>WINDOWS</cp:lastModifiedBy>
  <dcterms:modified xsi:type="dcterms:W3CDTF">2002-05-05T17:49:00Z</dcterms:modified>
  <cp:revision>4</cp:revision>
  <dc:subject/>
  <dc:title>Ethan Frome</dc:title>
</cp:coreProperties>
</file>