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COLE D'INFIRMIERS ANESTHESISTES DIPLÔMES D'ETAT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ORRAINE  NANCY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9225" w:type="dxa"/>
        <w:jc w:val="left"/>
        <w:tblInd w:w="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90" w:hRule="atLeast"/>
        </w:trPr>
        <w:tc>
          <w:tcPr>
            <w:tcW w:w="9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 xml:space="preserve">CAS CONCRE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EXAMEN FINAL  DATE INCONNU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PROMOTION INCONN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Durée 2 heu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patient de 24 ans (72kg, 1.80m) victime d'un accident de moto à 14 heures, arrive au sas des urgences à 15h30, amené par le SM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'arrivée en salle de déchocage, le blessé est conscient, pale, agité et réclame à boire et des antalgiqu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e conditionnement pour le transport comprend 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ne attelle gonflable au niveau du tibia gauch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ne attelle gonflable au niveau de l'avant bras gauch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ne perfusion de Gélofusine sur un cathéter 16 G au niveau de l'avant bras dro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 prélèvements sanguins ont été effectué au moment  de  la mise en place de la perfusion.</w:t>
      </w:r>
    </w:p>
    <w:p>
      <w:pPr>
        <w:pStyle w:val="Normal"/>
        <w:jc w:val="both"/>
        <w:rPr/>
      </w:pPr>
      <w:r>
        <w:rPr>
          <w:sz w:val="24"/>
        </w:rPr>
        <w:t xml:space="preserve">Le patient a reçu 1000 ml de Gélofusine durant le transport ainsi que 2g de Prodafalgan. </w:t>
      </w:r>
    </w:p>
    <w:p>
      <w:pPr>
        <w:pStyle w:val="Normal"/>
        <w:jc w:val="both"/>
        <w:rPr/>
      </w:pPr>
      <w:r>
        <w:rPr>
          <w:sz w:val="24"/>
        </w:rPr>
        <w:t>En salle de déchocage la pression artérielle est à 75/45 mmHg et le pouls à 142 battements par minu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e bilan lésionnel objectiv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racture médiodiaphysaire du tibia gauch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ne fracture des 2 os de l'avant bras gauch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ne rupture de la ra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e traitement chirurgical doit consister en un splénectomie en urgence, suivie d'une ostéosynthèse du tibia et des 2 os de l'avant b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e  médecin anesthésiste prescrit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ne anesthésie générale selon le protocole suivant : Hypnomidate, Célocurine, Tracrium, Sufenta, Foréne et circuit fermé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Une auto transfusion par Cell-Save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Décrivez le rôle de l'IADE dans la prise en charge de ce patient depuis son arrivée au sas des urgences jusqu'à la fin de l'intervention (transfert en réanimation chirurgicale exclu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urent HAZARD</w:t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8/07/26</w:t>
    </w:r>
    <w:r>
      <w:rPr/>
      <w:fldChar w:fldCharType="end"/>
    </w:r>
  </w:p>
  <w:p>
    <w:pPr>
      <w:pStyle w:val="Footer"/>
      <w:rPr/>
    </w:pPr>
    <w:r>
      <w:rPr/>
      <w:t>IADE</w:t>
    </w:r>
  </w:p>
  <w:p>
    <w:pPr>
      <w:pStyle w:val="Footer"/>
      <w:rPr/>
    </w:pPr>
    <w:r>
      <w:rPr/>
      <w:t>CHU Amie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7:40:00Z</dcterms:created>
  <dc:creator>EW/LN/CB</dc:creator>
  <dc:description/>
  <cp:keywords>Ethan</cp:keywords>
  <dc:language>en-US</dc:language>
  <cp:lastModifiedBy>WINDOWS</cp:lastModifiedBy>
  <dcterms:modified xsi:type="dcterms:W3CDTF">2002-05-04T18:03:00Z</dcterms:modified>
  <cp:revision>4</cp:revision>
  <dc:subject/>
  <dc:title>Ethan Frome</dc:title>
</cp:coreProperties>
</file>