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COLE D'INFIRMIERS ANESTHESISTES DIPLÔMES D'ETAT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.H.U  NANCY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9225" w:type="dxa"/>
        <w:jc w:val="left"/>
        <w:tblInd w:w="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90" w:hRule="atLeast"/>
        </w:trPr>
        <w:tc>
          <w:tcPr>
            <w:tcW w:w="9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 xml:space="preserve">CAS CONCRE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EXAMEN FINAL  DATE INCONNU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PROMOTION INCONN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Durée 2 he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Monsieur X 50 ans, 1m80, 115 kg, doit bénéficier d'une cholecystectomie par coeliochirurgie pour lithiase vésiculaire symptomatiqu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ans ses antécédents, on note un diabète insulino-dépendant traité par 3 injection d'insuline par jour, pas d'hypertension artérielle, un tabagisme à 20 cigarettes par jou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Le bilan pré-anesthésique révèle une hyperglycémie à 1.30 g/l, et une créatinémie à 21 mg/l. La gazométrie montre une PaCO2 à 35 mmHg, une PaO2 à 65 mmHg, une  SaO2 à 92 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près une prémédication par Atarax 100 mg, l'intervention d'une durée prévue de 1h30 sera réalisée en décubitus dorsal avec proclive à 20 °. Elle se fera sous anesthésie générale (Hypnovel, Diprivan, Tracrium, Foréne) avec intubation et ventilation artificielle en circuit ferm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itez les avantages de la chirurgie sous cœlioscopie chez ce patient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Quelles précautions préopératoires particulières faudra-t-il prendre en relation avec son état diabétiqu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stallation du patient et monitor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Quels arguments ont orienté le choix des produits anesthésiqu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1065" w:hanging="360"/>
        <w:rPr/>
      </w:pPr>
      <w:r>
        <w:rPr>
          <w:sz w:val="28"/>
        </w:rPr>
        <w:t>Après intervention le patient est transféré, extubé en SSPI, sans drainage ni sonde urinaire : quelle surveillance exercerez vous ?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urent HAZARD</w:t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</w:p>
  <w:p>
    <w:pPr>
      <w:pStyle w:val="Footer"/>
      <w:rPr/>
    </w:pPr>
    <w:r>
      <w:rPr/>
      <w:t>IADE</w:t>
    </w:r>
  </w:p>
  <w:p>
    <w:pPr>
      <w:pStyle w:val="Footer"/>
      <w:rPr/>
    </w:pPr>
    <w:r>
      <w:rPr/>
      <w:t>CHU Amie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5:51:00Z</dcterms:created>
  <dc:creator>EW/LN/CB</dc:creator>
  <dc:description/>
  <cp:keywords>Ethan</cp:keywords>
  <dc:language>en-US</dc:language>
  <cp:lastModifiedBy>WINDOWS</cp:lastModifiedBy>
  <dcterms:modified xsi:type="dcterms:W3CDTF">2002-05-04T17:37:00Z</dcterms:modified>
  <cp:revision>4</cp:revision>
  <dc:subject/>
  <dc:title>Ethan Frome</dc:title>
</cp:coreProperties>
</file>