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NICE / TOULON NAVAL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me X…, 40 ans diabétique insulino-dépendante depuis l'âge de 20 ans doit subir une intervention chirurgicale pour décollement de rétine sans vitrectom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me X… mesure 1.60 m et pèse 50 k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 tension artérielle est de 120/80mmHg et son pouls de 80 pulsations par minu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me X… est traitée habituellement par Insuline retard, une injection quotidien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rée prévue de l'intervention : 2 heu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émédication : Rohypnol 1 cp le matin de l'interv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cription anesthésiqu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privan (Propofol) à l'induction et en entretien en perfusion continu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crium ( dibésylate atracuriu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entany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s sont les problèmes posés par le terr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s sont les problèmes posés par la chirurg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s sont les impératifs anesthésiques qui en découl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ôle de l'IADE dans le déroulement de l'anesthésie, depuis la préparation de la salle d'opération jusqu'à la sortie de SSP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9:07:00Z</dcterms:created>
  <dc:creator>EW/LN/CB</dc:creator>
  <dc:description/>
  <cp:keywords>Ethan</cp:keywords>
  <dc:language>en-US</dc:language>
  <cp:lastModifiedBy>CPU IADE</cp:lastModifiedBy>
  <dcterms:modified xsi:type="dcterms:W3CDTF">2006-09-29T10:31:00Z</dcterms:modified>
  <cp:revision>5</cp:revision>
  <dc:subject/>
  <dc:title>Ethan Frome</dc:title>
</cp:coreProperties>
</file>