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COLE D'INFIRMIERS ANESTHESISTES DIPLÔMES D'ETAT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ILE DE FRANCE / PARIS - SAINT GERMAIN EN LAYE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tbl>
      <w:tblPr>
        <w:tblW w:w="9225" w:type="dxa"/>
        <w:jc w:val="left"/>
        <w:tblInd w:w="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5"/>
      </w:tblGrid>
      <w:tr>
        <w:trPr>
          <w:trHeight w:val="90" w:hRule="atLeast"/>
        </w:trPr>
        <w:tc>
          <w:tcPr>
            <w:tcW w:w="9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AS CONCRE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EXAMEN FINAL  DATE INCONNU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PROMOTION INCONN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>Durée 2 heures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Un patient de 50 ans, doit bénéficier d'une ligamentoplastie pour rupture du ligament croisé antérieur du genou gauche. L'intervention est réalisée sous garrot pneumatique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Au cours de la consultation d'anesthésie, on note les éléments suivants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poids de 70 kg pour 1.80m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hypertension artérielle stabilisée par Rénitec 10 mg/j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pas d'antécédent chirurgical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pression artériel 140/80  mmHg ; pouls 70 pulsations par min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hémoglobine : 14 g/100ml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les autres examens biologiques sont normaux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prémédication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Atarax 100 mg per os une heure avant l'intervention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La technique d'anesthésie retenue est une anesthésie générale. Le protocole d'anesthésie est :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induction :  Sufenta, Diprivan, Norcuron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entretien : Sufenta (en bolus), Sévoflurane, O2/N2O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>Paracétamol et anti-inflammatoire non stéroïdien de synthèse avant la fin de l'intervention.</w:t>
      </w:r>
      <w:r>
        <w:br w:type="page"/>
      </w:r>
    </w:p>
    <w:p>
      <w:pPr>
        <w:pStyle w:val="Normal"/>
        <w:jc w:val="both"/>
        <w:rPr>
          <w:sz w:val="32"/>
        </w:rPr>
      </w:pPr>
      <w:r>
        <w:rPr>
          <w:sz w:val="32"/>
        </w:rPr>
        <w:t>En postopératoire le patient bénéficie d'une PCA morphine IV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Quel sera votre rôle dans la prise en charge de ce patient, de son arrivée au bloc opératoire jusqu'à la sa sortie de SSPI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e pas traiter la préparation de la salle d'opération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aurent HAZARD</w:t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  <w:p>
    <w:pPr>
      <w:pStyle w:val="Footer"/>
      <w:rPr/>
    </w:pPr>
    <w:r>
      <w:rPr/>
      <w:t>IADE</w:t>
    </w:r>
  </w:p>
  <w:p>
    <w:pPr>
      <w:pStyle w:val="Footer"/>
      <w:rPr/>
    </w:pPr>
    <w:r>
      <w:rPr/>
      <w:t>CHU Amien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52:00Z</dcterms:created>
  <dc:creator>EW/LN/CB</dc:creator>
  <dc:description/>
  <cp:keywords>Ethan</cp:keywords>
  <dc:language>en-US</dc:language>
  <cp:lastModifiedBy>WINDOWS</cp:lastModifiedBy>
  <dcterms:modified xsi:type="dcterms:W3CDTF">2002-05-08T15:59:00Z</dcterms:modified>
  <cp:revision>3</cp:revision>
  <dc:subject/>
  <dc:title>Ethan Frome</dc:title>
</cp:coreProperties>
</file>