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RDEAUX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-décrivez la séquence d'induction d'un patient à l'estomac plein, san critére d'intubation difficile. </w:t>
        <w:br/>
        <w:t xml:space="preserve">2-a l'aide d'un schéma, décrivez les différentes phases de la courbe d'un capnogramme mormal.citez les causes d'une baisse brutale de la petco2. </w:t>
        <w:br/>
        <w:t xml:space="preserve">3-expliquez les mécanismes d'une hypotension au cours d'une rachianesthésie et citez les traitements de cette hypoTA. </w:t>
        <w:br/>
        <w:t xml:space="preserve">4-quelles sont les vérifications à effectuer après installation en décubitus ventral d'un patient s/AG. </w:t>
        <w:br/>
        <w:t xml:space="preserve">5-détaillez les éléments de classification du score de Glasgow. </w:t>
        <w:br/>
        <w:t xml:space="preserve">6-Art. n°10 du 11/02/2002,qui reconnaît une exclusivité et une extension de compétences. dans quels domaines d'intervention se situe l'exercice de la profession d'iade. </w:t>
        <w:br/>
        <w:t xml:space="preserve">7-quels sont les facteurs de régulation à court terme de la P.A. </w:t>
        <w:br/>
        <w:t xml:space="preserve">8-comparez la pharmacocinétique du rémifentanil et du sufentanil lors del'utilisation à l'inductuio et en période de réveil. </w:t>
        <w:br/>
        <w:t xml:space="preserve">9-citez le signe précoce le plus évocateur de l'accès d'H.T.M. en per op.quel est le TTT spécifique et sa posologie. </w:t>
        <w:br/>
        <w:t>10-quels sont les moyens de prévention de l'hypoT° chez le n.né au bloc-op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n patient de 75 ans doit être opéré en urgence d’une occlusion avec suspicion de tumeur colique ; ce tableau évolue depuis 24 heures environ. Le geste envisagé sera une colectomie par voie laparomique, dont la durée prévisible est de 2 heures 30 minute. </w:t>
        <w:br/>
        <w:br/>
        <w:t xml:space="preserve">Les antécédents de ce patient sont : </w:t>
        <w:br/>
        <w:t xml:space="preserve">Ø Une HTA modérée </w:t>
        <w:br/>
        <w:t xml:space="preserve">Ø Une cardiopathie ischémique sévère avec altération de la fonction ventriculaire gauche. </w:t>
        <w:br/>
        <w:t xml:space="preserve">Ø Une cholécystectomie par voie coelioscopique. </w:t>
        <w:br/>
        <w:t xml:space="preserve">Ø Une résection transurétrale de prostate. </w:t>
        <w:br/>
        <w:br/>
        <w:t xml:space="preserve">Le patient pèse 92 kgs et mesure 1.60m. La tension artérielle est de 130/100mmHg, la fréquence cardiaque est à 65 battements/mn. Le bilan biologique est normalisé. </w:t>
        <w:br/>
        <w:t xml:space="preserve">Son traitement à domicile associe Kardégic® (acétylsalicylate de lysine), Détentiel®(Bisoprolol) et Nitriderm®(trinitrine). </w:t>
        <w:br/>
        <w:t xml:space="preserve">Une SNG et une VVP de petit calibre ont été mises en place aux urgences. </w:t>
        <w:br/>
        <w:t xml:space="preserve">Il est décidé de réaliser l’induction de l’anesthésie selon une séquence rapide avec Etomidate® et Célocurine®. </w:t>
        <w:br/>
        <w:t xml:space="preserve">Pour la poursuite de l’anesthésie on associera Sufenta® en bolus, Norcuron® en bolus et Suprane®. </w:t>
        <w:br/>
        <w:t xml:space="preserve">Une voie veineuse centrale sera mise en place après l’induction de l’anesthésie. </w:t>
        <w:br/>
        <w:t xml:space="preserve">Pour l’antibioprophylaxie 2g de Mefoxin®(Cefoxitine sodique) seront injectés avant l’induction. </w:t>
        <w:br/>
        <w:t xml:space="preserve">L’extubation sera réalisée en SSPI. </w:t>
        <w:br/>
        <w:t xml:space="preserve">L’analgésie postopératoire sera assurée par l’association Acupan®(Néfopam) et Morphine(PCA). </w:t>
        <w:br/>
        <w:br/>
        <w:br/>
        <w:t xml:space="preserve">Après avoir analysé les différents problèmes posés par cette anesthésie ( terrain, caractère urgent, type d’intervention …), décrivez votre rôle d’IADE depuis l’entrée du patient en salle d’opération jusqu’à sa sortie de SSPI. </w:t>
        <w:br/>
        <w:br/>
        <w:t xml:space="preserve">Epreuve de 10 questions : </w:t>
        <w:br/>
        <w:br/>
        <w:t xml:space="preserve">1) Pharmacocinétique et métabolisme du rémifentanil. </w:t>
        <w:br/>
        <w:t xml:space="preserve">Qu’en déduisez-vous quant à son utilisation clinique ? </w:t>
        <w:br/>
        <w:t xml:space="preserve">2) Citez les facteurs influençant la vitesse d’induction d’une anesthésie par inhalation. </w:t>
        <w:br/>
        <w:t xml:space="preserve">3) AIVOC : précisez la signification de ce sigle, le principe et les intérêts de cette technique anesthésique. </w:t>
        <w:br/>
        <w:t xml:space="preserve">4) A partir de quel moment (critères instrumentaux) peut-on pratiquer l’antagonisation d’un curare de durée intermédiaire ? Quels sont les produits utilisés et à quelles doses ? </w:t>
        <w:br/>
        <w:t xml:space="preserve">5) Citez les principaux signes vous faisant évoquer, chez un patient conscient, une toxicité systémique d’un anesthésique local ? </w:t>
        <w:br/>
        <w:t xml:space="preserve">Quelle est la CAT pour l’IADE en présence de tels signes en attendant l’arrivée du </w:t>
        <w:br/>
        <w:t xml:space="preserve">médecin anesthésiste ? </w:t>
        <w:br/>
        <w:t xml:space="preserve">6) Décrivez les différents éléments composant le score de Glasgow. </w:t>
        <w:br/>
        <w:t xml:space="preserve">7) Citez les complications possibles des VVP et les moyens de prévention. </w:t>
        <w:br/>
        <w:t xml:space="preserve">8) Citez 3 causes de collapsus cardiocirculatoire sévère au début d’une césarienne réalisée sous AG (Thiopental et Succinylcholine) et schématisez le TTT de ces complications. </w:t>
        <w:br/>
        <w:t xml:space="preserve">9) Quelle est la conduite à tenir devant l’apparition d’une hyperthermie peropératoire sévère sous AG ? </w:t>
        <w:br/>
        <w:t>10) Quels sont les signes évocateurs d’un accident transfusionnel lié à une incompatibilité ABO chez un patient conscient ? Quelle est la CAT immédiatement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38:00Z</dcterms:created>
  <dc:creator>Nurseman</dc:creator>
  <dc:description/>
  <cp:keywords/>
  <dc:language>en-US</dc:language>
  <cp:lastModifiedBy>Nurseman</cp:lastModifiedBy>
  <dcterms:modified xsi:type="dcterms:W3CDTF">2003-10-19T17:41:00Z</dcterms:modified>
  <cp:revision>1</cp:revision>
  <dc:subject/>
  <dc:title>BORDEAUX 2003</dc:title>
</cp:coreProperties>
</file>