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ULOUSE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emme, 28 ans, pour cesarienne programmée. </w:t>
        <w:br/>
        <w:t xml:space="preserve">Primipare, grossesse non compliquée à 38 SA. </w:t>
        <w:br/>
        <w:t xml:space="preserve">Indication de la cesarienne : disproportion foeto-pelvienne. </w:t>
        <w:br/>
        <w:t xml:space="preserve">Cs pre anesthesisque : RAS </w:t>
        <w:br/>
        <w:t xml:space="preserve">Pas d'antecedents medico-chirurgicaux </w:t>
        <w:br/>
        <w:t xml:space="preserve">70 Kg pour 1m68. </w:t>
        <w:br/>
        <w:t xml:space="preserve">Anxieuse </w:t>
        <w:br/>
        <w:br/>
        <w:t xml:space="preserve">Protocole : </w:t>
        <w:br/>
        <w:t xml:space="preserve">Pentothal </w:t>
        <w:br/>
        <w:t xml:space="preserve">Celocurine </w:t>
        <w:br/>
        <w:t xml:space="preserve">Norcuron </w:t>
        <w:br/>
        <w:t xml:space="preserve">Sufenta </w:t>
        <w:br/>
        <w:t xml:space="preserve">Hypnovel </w:t>
        <w:br/>
        <w:t xml:space="preserve">Entretien proto/diprivan en reinjections </w:t>
        <w:br/>
        <w:br/>
        <w:t xml:space="preserve">Apres analyse de la situation, decrivez la préparation spécifique de lasalle d'intervention et de la PEC de Mme V. (hors PEc du nné) pour les periodes pre/per/post opértatoires jusqu'à la sortie de SSPI </w:t>
        <w:br/>
        <w:br/>
        <w:t xml:space="preserve">---------- </w:t>
        <w:br/>
        <w:br/>
        <w:t xml:space="preserve">1 - indications et effents secondaires de la celocurine </w:t>
        <w:br/>
        <w:t xml:space="preserve">2 - Retentissements physiopathologiques de l'hypothermie postopératoire </w:t>
        <w:br/>
        <w:t xml:space="preserve">3 - Décurarisation : a; conditions a respecter lors de la realisation d'une decurarisation </w:t>
        <w:br/>
        <w:t xml:space="preserve">b; contre indications a la décurarisation </w:t>
        <w:br/>
        <w:br/>
        <w:t xml:space="preserve">4 - particularités anatomiques des voies aeriennes superieures chez le Nné </w:t>
        <w:br/>
        <w:br/>
        <w:t xml:space="preserve">5 -CAT immediate et différée de l'IADE face a un dysfonctionnement grave peranesthesique du respirateur d'anesthesie </w:t>
        <w:br/>
        <w:br/>
        <w:t xml:space="preserve">6 - mode d'action de : </w:t>
        <w:br/>
        <w:t xml:space="preserve">Atropine </w:t>
        <w:br/>
        <w:t xml:space="preserve">Ephedrine </w:t>
        <w:br/>
        <w:t xml:space="preserve">adrenaline </w:t>
        <w:br/>
        <w:br/>
        <w:t xml:space="preserve">7 - GAzo chez une patiente de 50 Kg : </w:t>
        <w:br/>
        <w:t xml:space="preserve">FR 10 </w:t>
        <w:br/>
        <w:t xml:space="preserve">VM 7500ml/mn </w:t>
        <w:br/>
        <w:t xml:space="preserve">FiO2 : 50% </w:t>
        <w:br/>
        <w:br/>
        <w:t xml:space="preserve">PH : 7.58 </w:t>
        <w:br/>
        <w:t xml:space="preserve">PaCO2 : 24 </w:t>
        <w:br/>
        <w:t xml:space="preserve">PaO2 : 150 </w:t>
        <w:br/>
        <w:t xml:space="preserve">RA : 24 </w:t>
        <w:br/>
        <w:t xml:space="preserve">Sa02 :99% </w:t>
        <w:br/>
        <w:br/>
        <w:t xml:space="preserve">-&gt; quel est le trbl acidobasique de la patiente </w:t>
        <w:br/>
        <w:t xml:space="preserve">-&gt; CAT ? </w:t>
        <w:br/>
        <w:br/>
        <w:t xml:space="preserve">8 - Favcteurs d'aggression secondaire d'origine systemique (ACSOS) pouvant modifier la PPC et le DSC chez un traumatisé cranien </w:t>
        <w:br/>
        <w:br/>
        <w:t xml:space="preserve">9 - Mr X, opéré d'une ligamentoplastie sous rachianesthesie, une sédation profonde (propofol) a été necessaire en peropératoire. </w:t>
        <w:br/>
        <w:t xml:space="preserve">Citez les critères attendus pour la sortie en SSPI </w:t>
        <w:br/>
        <w:br/>
        <w:t>10 - Dans le cadre du SMUR, PEC initiale d'une fracture de la diaphyse fémora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9T17:41:00Z</dcterms:created>
  <dc:creator>Nurseman</dc:creator>
  <dc:description/>
  <cp:keywords/>
  <dc:language>en-US</dc:language>
  <cp:lastModifiedBy>Nurseman</cp:lastModifiedBy>
  <dcterms:modified xsi:type="dcterms:W3CDTF">2003-10-19T17:42:00Z</dcterms:modified>
  <cp:revision>1</cp:revision>
  <dc:subject/>
  <dc:title>TOULOUSE 2003</dc:title>
</cp:coreProperties>
</file>