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STHESIE EN CHIRURGIE ABDOMINALE</w:t>
        <w:br/>
      </w:r>
      <w:r>
        <w:rPr/>
        <w:t>Auteur : Carine R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1) RAPPELS PHYSIOLOG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) Paroi abdominal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ôle capital pour la physio de la ventilat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ervat° par les 6 derniers nerfs intercost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ct° des nerfs et des muscles lors de la laparo entraîne des effets néfastes sur la ventilat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) Péritoin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euse étendue ; ce qui explique l’importance des réact° observées lors des agressions physiques ou chimiqu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euse très vascularisée, sensible à l’ischémi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éreuse très innervée :phénomènes réflexes lors des agressions type manif° neurovégétatives, ortho ou para∑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rière à l’infection : macroph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° du péritoine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outien et protection des </w:t>
      </w:r>
      <w:r>
        <w:rPr>
          <w:rFonts w:eastAsia="Symbol" w:cs="Symbol" w:ascii="Symbol" w:hAnsi="Symbol"/>
        </w:rPr>
        <w:t></w:t>
      </w:r>
      <w:r>
        <w:rPr>
          <w:rFonts w:cs="Comic Sans MS" w:ascii="Comic Sans MS" w:hAnsi="Comic Sans MS"/>
        </w:rPr>
        <w:t xml:space="preserve"> viscè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 le glissement des anses abdo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ermet des mouvements de péristaltisme du fait des sérosité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ôle de protection contre l’infe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e d’échange avec mouvements d’excrétion et d’absorption d’eau, d’électrolytes et de proté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’agressions bactériennes, il y a production d’exsudat, riche en fibrine, et création d’une fausse membrane riche en éléments phagocyt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2) LES GESTES CHIRURGICAUX ET LEURS REPERC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) Les incision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 : rechercher 1 incision la – délabrante pr les muscles et les gds trajets nerv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 une certaine solidité à la paroi pr éviter l’évisc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ir compte des répercussions sur la respi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ypes d’incisio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ical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 les muscles gds dro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s° sus ombilicales ont un retentissement + important sur la respiration que les sous ombilica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vers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dité paroi &gt; à incis° vert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 est moindre (car – de coupes nerveus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) Le drainage péritonéal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systéma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 d’évacuer les sécrétions indésir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) L’aspiration digestiv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te la distension des orga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andée pr la Xie de longue dur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+ svt, quand ventil° artificiell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rmet en post op, la protection des </w:t>
      </w:r>
      <w:r>
        <w:rPr>
          <w:rFonts w:eastAsia="Symbol" w:cs="Symbol" w:ascii="Symbol" w:hAnsi="Symbol"/>
        </w:rPr>
        <w:t></w:t>
      </w:r>
      <w:r>
        <w:rPr>
          <w:rFonts w:cs="Comic Sans MS" w:ascii="Comic Sans MS" w:hAnsi="Comic Sans MS"/>
        </w:rPr>
        <w:t xml:space="preserve"> anastomoses digestives après la mise à plat des viscères creux, quand le transit n’est pas rep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xtrémité doit être dans l’antre gast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dents de mise en pla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sse route trachéo bronchiq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pture varice oesophagien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ation de l’œsoph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le + souvent des SNG sou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urée dépend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reprise du trans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f° de la quantité des sécré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nature des sécré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3) CHIRURGIE ABDO ET F° RESPIRA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) Csqces respi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volumes, statiques ou dynamiques, sont diminu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mputation est d’autant + importante que l’ incis° est ha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dif° st max  au 2° et 3° jour post 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isqu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xie quel qu’en soient les rais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ération mécanique de la lapa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sfonctionnement diaphragmatiq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l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) Les complication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re l’hypoxie qui est le résultat fina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 d’atélectas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mbrement +/- important associé de surinfe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mpensation d’une insuf respi préexista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énomènes aggravés si asthme, pers âgée, tabac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) La préventio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n pré op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rêt d’une évaluation, d’un bilan respi comp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préparation du patien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êt du tabac 6 à 8 s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infection pulmona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é resp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tt d’un bronchospa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nl-NL"/>
        </w:rPr>
        <w:t>En per op</w:t>
      </w:r>
      <w:r>
        <w:rPr>
          <w:rFonts w:cs="Comic Sans MS" w:ascii="Comic Sans MS" w:hAnsi="Comic Sans MS"/>
          <w:lang w:val="nl-NL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irer le pat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sion pulmo en fin de Xie en ventilat° manu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nl-NL"/>
        </w:rPr>
        <w:t>En post op</w:t>
      </w:r>
      <w:r>
        <w:rPr>
          <w:rFonts w:cs="Comic Sans MS" w:ascii="Comic Sans MS" w:hAnsi="Comic Sans MS"/>
          <w:lang w:val="nl-NL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gésie efficace</w:t>
      </w:r>
    </w:p>
    <w:p>
      <w:pPr>
        <w:pStyle w:val="Normal"/>
        <w:rPr/>
      </w:pPr>
      <w:r>
        <w:rPr>
          <w:rFonts w:cs="Comic Sans MS" w:ascii="Comic Sans MS" w:hAnsi="Comic Sans MS"/>
        </w:rPr>
        <w:t>Kiné respi (</w:t>
      </w:r>
      <w:r>
        <w:rPr>
          <w:rFonts w:eastAsia="Symbol" w:cs="Symbol" w:ascii="Symbol" w:hAnsi="Symbol"/>
        </w:rPr>
        <w:t></w:t>
      </w:r>
      <w:r>
        <w:rPr>
          <w:rFonts w:cs="Comic Sans MS" w:ascii="Comic Sans MS" w:hAnsi="Comic Sans MS"/>
        </w:rPr>
        <w:t xml:space="preserve"> est débutée en pré op).</w:t>
      </w:r>
    </w:p>
    <w:p>
      <w:pPr>
        <w:pStyle w:val="Heading1"/>
        <w:rPr/>
      </w:pPr>
      <w:r>
        <w:rPr/>
        <w:t>4) CHIRURGIE ABDO ET DENUTR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équente et f° de la pat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entissement sur la mobilité et la mortalité en post op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buminémie : véhicule les drogu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éshydratation – hypovolémie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adapter les poso des drog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5) ANESTHES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usieurs impératif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âchement muscula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tection neurovégétative car Xie très réflexogèn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) Choix de la techniqu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LR</w:t>
      </w:r>
      <w:r>
        <w:rPr>
          <w:rFonts w:cs="Comic Sans MS" w:ascii="Comic Sans MS" w:hAnsi="Comic Sans MS"/>
        </w:rPr>
        <w:t> : pas faisable pr ttes les X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éressant pr la Xie sous mésocolique et de courte dur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 l’analgésie post op avec péridu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G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arisation qui est monitoris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ilation artificie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e drogues spécifiques à la Xie abd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er en f° du terr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) La ventilation 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trôle de la liberté des voies aériennes est impérati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ypoxie per op est compensée par le volume courant : 8 à 10ml/kg + soupir.</w:t>
      </w:r>
    </w:p>
    <w:p>
      <w:pPr>
        <w:pStyle w:val="Normal"/>
        <w:rPr/>
      </w:pPr>
      <w:r>
        <w:rPr>
          <w:rFonts w:cs="Comic Sans MS" w:ascii="Comic Sans MS" w:hAnsi="Comic Sans MS"/>
        </w:rPr>
        <w:t>La SaO</w:t>
      </w: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</w:rPr>
        <w:t xml:space="preserve"> et la PetCO</w:t>
      </w:r>
      <w:r>
        <w:rPr>
          <w:rFonts w:cs="Comic Sans MS" w:ascii="Comic Sans MS" w:hAnsi="Comic Sans MS"/>
          <w:sz w:val="20"/>
        </w:rPr>
        <w:t xml:space="preserve">2 </w:t>
      </w:r>
      <w:r>
        <w:rPr>
          <w:rFonts w:cs="Comic Sans MS" w:ascii="Comic Sans MS" w:hAnsi="Comic Sans MS"/>
        </w:rPr>
        <w:t>permettent d’adapter la ventilation aux besoins du pati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) HD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Facteurs de variation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ts des drogues A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fets de la ventilat° en pression +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’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‘’</w: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es modif° des circulations locales (ex : clampage, 3° sect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’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‘’</w: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es postu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es réflexogè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t de l’hypovolém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tes hydro-électrolytique et sangu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Gène à l’écoulement de la veine cave</w:t>
      </w:r>
      <w:r>
        <w:rPr>
          <w:rFonts w:cs="Comic Sans MS" w:ascii="Comic Sans MS" w:hAnsi="Comic Sans MS"/>
        </w:rPr>
        <w:t> par clampage au cours de Xie hépatique et par compression du fait des valves X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Variations des pressions intra abdo</w:t>
      </w:r>
      <w:r>
        <w:rPr>
          <w:rFonts w:cs="Comic Sans MS" w:ascii="Comic Sans MS" w:hAnsi="Comic Sans MS"/>
        </w:rPr>
        <w:t xml:space="preserve"> (PIA) :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A : par évacuation d’ascite ou hémopéritoin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3" w:cs="Wingdings 3" w:ascii="Wingdings 3" w:hAnsi="Wingdings 3"/>
        </w:rPr>
        <w:t>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tour veineux et désamorçage donc remplissage au fur et à me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A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la réinsertion des anses dilaté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re d’éventr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insertion après hernie diaphragma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Tous les désordres volémique et hydro-élec</w:t>
      </w:r>
      <w:r>
        <w:rPr>
          <w:rFonts w:cs="Comic Sans MS" w:ascii="Comic Sans MS" w:hAnsi="Comic Sans MS"/>
        </w:rPr>
        <w:t xml:space="preserve"> ds les pathos aiguës comme péritonite, occlusion, patho infl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urveillance</w:t>
      </w:r>
      <w:r>
        <w:rPr>
          <w:rFonts w:cs="Comic Sans MS" w:ascii="Comic Sans MS" w:hAnsi="Comic Sans MS"/>
        </w:rPr>
        <w:t> :TA, sc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+/- PV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T de Swan Gan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T artér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Maintenir équilibre HD par les compensation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pertes insensibles : 5 à 10 ml / kg / 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pertes sangui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pertes digestives (SNG)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) Prévention de l’hypothermi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rtes caloriques sont importa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évention doit être un souci perman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hauffement des liquides de perfu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erture à air pul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ages Xaux chau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rir le champ op entre les temps 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) Post op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nl-NL"/>
        </w:rPr>
        <w:t>Analgésie post op</w:t>
      </w:r>
      <w:r>
        <w:rPr>
          <w:rFonts w:cs="Comic Sans MS" w:ascii="Comic Sans MS" w:hAnsi="Comic Sans MS"/>
          <w:b/>
          <w:bCs/>
          <w:lang w:val="nl-NL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+ tôt pos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e sus mésocolique est + douloureuse que sous mé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quilibre hydro-électrolytiqu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r la compensation des per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oute, faire BES pr adapter la réhydra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u w:val="single"/>
        </w:rPr>
      </w:pPr>
      <w:r>
        <w:rPr>
          <w:u w:val="single"/>
        </w:rPr>
        <w:t>Surveillance et maintien H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La nutrition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érale dés que poss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é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utrition est à débuter le + tôt possible car elle freine le catabolis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révention maladie thrombo emboliqu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ématique HB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 de spécif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TBthérapie 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est pas systématique en post 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Dr FAU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2:00Z</dcterms:created>
  <dc:creator>Alexandre Ricaud</dc:creator>
  <dc:description/>
  <cp:keywords/>
  <dc:language>en-US</dc:language>
  <cp:lastModifiedBy>Nurseman</cp:lastModifiedBy>
  <dcterms:modified xsi:type="dcterms:W3CDTF">2003-10-19T17:06:00Z</dcterms:modified>
  <cp:revision>10</cp:revision>
  <dc:subject/>
  <dc:title>ANESTHESIE EN CHIRURGIE ABDOMINALE</dc:title>
</cp:coreProperties>
</file>