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ANESTHESIE EN CHIRURGIE ABDOMINAL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particularité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entissement per et post op. sur la fonction respiratoir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elon le terrain et le type de Xie, dénutrition parfois sévè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PROBLEMES LIES AU TERRAIN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Dénutrition :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sujet immunodéprimé (K, Rxσ, chimio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lcèr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tocolite ulcérante hémorragiqu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Hypovolémie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shydratatio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cit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tes liquidiennes (vomissements, diarrhée, aspi. gastrique)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Estomac plein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rurgie urgente (péritonite, occlusion, hémopéritoine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créatite chroniqu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rhos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s pbs liés au terrain sont majorés par l’âge, le type de Xie et l’absence de préparation pré-o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0000FF"/>
        </w:rPr>
        <w:t>PROBLEMES LIES À LA CHIRURGIE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etentissement sur la fonction respiratoire 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Est d’autant + important si incision longue et haute (médiane)</w:t>
      </w:r>
    </w:p>
    <w:p>
      <w:pPr>
        <w:pStyle w:val="Normal"/>
        <w:numPr>
          <w:ilvl w:val="0"/>
          <w:numId w:val="18"/>
        </w:numPr>
        <w:rPr/>
      </w:pPr>
      <w:r>
        <w:rPr>
          <w:rFonts w:cs="Comic Sans MS" w:ascii="Comic Sans MS" w:hAnsi="Comic Sans MS"/>
        </w:rPr>
        <w:t>Complications + fréquentes si Xie abdo haute et/ou thoraciqu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joré par :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ho respi préexistant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ac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ésité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âge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</w:rPr>
        <w:t>position Xcale (DD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ot sous costal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ves sous costales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ée Xie &gt; 3h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hysiopathologie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F et VEMS de 60% si incision sus ombilicale</w:t>
      </w:r>
    </w:p>
    <w:p>
      <w:pPr>
        <w:pStyle w:val="Normal"/>
        <w:tabs>
          <w:tab w:val="clear" w:pos="709"/>
          <w:tab w:val="left" w:pos="2775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0% si incision sous ombilicale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ymbol" w:cs="Symbol" w:ascii="Symbol" w:hAnsi="Symbol"/>
        </w:rPr>
        <w:t>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F de 30% en post op. associée à l’hypoxémi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sfonction diaphragmat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nséquences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57" w:leader="none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pox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électasie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ombrement =&gt; infections fréquen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color w:val="FF0000"/>
        </w:rPr>
        <w:t>Retentissement hémodynamique :</w:t>
      </w:r>
    </w:p>
    <w:p>
      <w:pPr>
        <w:pStyle w:val="Normal"/>
        <w:ind w:left="212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minution du retour veineux majoré par proclive, billots, valves, compressions veineuses, clampage VCI, hémorragie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gmentation du retour veineux si position déclive, gynéco et décompression brutale (ablation de tumeur).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 xml:space="preserve">Réflexe </w:t>
      </w:r>
      <w:r>
        <w:rPr>
          <w:rFonts w:eastAsia="Symbol" w:cs="Symbol" w:ascii="Symbol" w:hAnsi="Symbol"/>
        </w:rPr>
        <w:t></w:t>
      </w:r>
      <w:r>
        <w:rPr>
          <w:rFonts w:cs="Comic Sans MS" w:ascii="Comic Sans MS" w:hAnsi="Comic Sans MS"/>
        </w:rPr>
        <w:t xml:space="preserve"> et para</w:t>
      </w:r>
      <w:r>
        <w:rPr>
          <w:rFonts w:eastAsia="Symbol" w:cs="Symbol" w:ascii="Symbol" w:hAnsi="Symbol"/>
        </w:rPr>
        <w:t></w:t>
      </w:r>
      <w:r>
        <w:rPr>
          <w:rFonts w:cs="Comic Sans MS" w:ascii="Comic Sans MS" w:hAnsi="Comic Sans MS"/>
        </w:rPr>
        <w:t xml:space="preserve"> (traction sur mésos et péritoine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tes hydro électrolytiques à l’ouverture du péritoine (10ml/kg/h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c septique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Xie algogène 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Xie à risque septiqu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Xie potentiellement hémorragiqu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Xie à risque thrombo embolique en post op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</w:rPr>
        <w:t xml:space="preserve">Stase veineuse due à l’alitement, </w:t>
      </w:r>
      <w:r>
        <w:rPr>
          <w:rFonts w:eastAsia="Symbol" w:cs="Symbol" w:ascii="Symbol" w:hAnsi="Symbol"/>
        </w:rPr>
        <w:t></w:t>
      </w:r>
      <w:r>
        <w:rPr>
          <w:rFonts w:cs="Comic Sans MS" w:ascii="Comic Sans MS" w:hAnsi="Comic Sans MS"/>
        </w:rPr>
        <w:t xml:space="preserve"> activité muscu, </w:t>
      </w:r>
      <w:r>
        <w:rPr>
          <w:rFonts w:eastAsia="Symbol" w:cs="Symbol" w:ascii="Symbol" w:hAnsi="Symbol"/>
        </w:rPr>
        <w:t></w:t>
      </w:r>
      <w:r>
        <w:rPr>
          <w:rFonts w:cs="Comic Sans MS" w:ascii="Comic Sans MS" w:hAnsi="Comic Sans MS"/>
        </w:rPr>
        <w:t xml:space="preserve"> viscosité sanguin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</w:rPr>
        <w:t>Majoré si Xie du petit bassin (colo-rectale), cancer, âge, obésité et pathos associées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Xie de courte à longue duré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Xie urgente ou réglée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</w:rPr>
        <w:t>ANESTHESI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Préparation Pré op.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z patient à risque élevé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sinfection pulmonair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éducation respiratoir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tt préventif du bronchospasm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z des patients dénutris sévères devant subir une Xie majeure pouvant être différée :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2"/>
          <w:szCs w:val="22"/>
        </w:rPr>
        <w:t>nutrition pré op. (8 à 10 jours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hydrata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Impératifs anesthésiques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sz w:val="22"/>
          <w:szCs w:val="22"/>
        </w:rPr>
        <w:t>AG + IOT + VC (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rFonts w:cs="Comic Sans MS" w:ascii="Comic Sans MS" w:hAnsi="Comic Sans MS"/>
          <w:sz w:val="22"/>
          <w:szCs w:val="22"/>
        </w:rPr>
        <w:t xml:space="preserve">VC et </w:t>
      </w:r>
      <w:r>
        <w:rPr>
          <w:rFonts w:eastAsia="Symbol" w:cs="Symbol" w:ascii="Symbol" w:hAnsi="Symbol"/>
          <w:sz w:val="22"/>
          <w:szCs w:val="22"/>
        </w:rPr>
        <w:t></w:t>
      </w:r>
      <w:r>
        <w:rPr>
          <w:rFonts w:cs="Comic Sans MS" w:ascii="Comic Sans MS" w:hAnsi="Comic Sans MS"/>
          <w:sz w:val="22"/>
          <w:szCs w:val="22"/>
        </w:rPr>
        <w:t>FR) ou ALR si Xie sous ombilicale de courte durée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nne myorésolution du début à la fin de la Xie.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Analgésie profonde pour 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rFonts w:cs="Comic Sans MS" w:ascii="Comic Sans MS" w:hAnsi="Comic Sans MS"/>
          <w:sz w:val="22"/>
          <w:szCs w:val="22"/>
        </w:rPr>
        <w:t xml:space="preserve"> douleur et réactions nociceptives provoquées par la manipulation des viscères abdos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B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apter drogues et posologies à l’hémodynamique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itorisation standard si Xie bénigne ou de courte durée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T artériel voire PVC si Xie majeure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VC pour nutrition parentérale post op.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sz w:val="22"/>
          <w:szCs w:val="22"/>
        </w:rPr>
        <w:t>SNG en aspiration (laissée en place si la Xie le nécessite)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chauffeme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éanimation per op.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veillance étroite de paramètres ventilatoires et HDM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veillance DH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veillance curarisation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ensation des pertes : 10ml/kg/h + pertes sanguines par cristalloïdes +/- colloïd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Post op.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algésie post op. indispensable mais adaptée à la nécessité précoce d’une kiné respiratoire (PCA / ALR) + surveillance de l’efficacité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tinuer ATBprophylaxie ou ATBthérapie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vention MTE.</w:t>
      </w:r>
    </w:p>
    <w:p>
      <w:pPr>
        <w:pStyle w:val="Normal"/>
        <w:numPr>
          <w:ilvl w:val="0"/>
          <w:numId w:val="10"/>
        </w:numPr>
        <w:rPr>
          <w:vanish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Rééquilibration hydro électrolytique et nutritionnelle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color w:val="3366FF"/>
      </w:rPr>
      <w:t>Ricaud Carine            Promo 2001-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0:31:00Z</dcterms:created>
  <dc:creator>Notebook User</dc:creator>
  <dc:description/>
  <dc:language>en-US</dc:language>
  <cp:lastModifiedBy>Notebook User</cp:lastModifiedBy>
  <dcterms:modified xsi:type="dcterms:W3CDTF">2003-10-20T17:10:00Z</dcterms:modified>
  <cp:revision>8</cp:revision>
  <dc:subject/>
  <dc:title>ANESTHESIE EN CHIRURGIE ABDOMINALE</dc:title>
</cp:coreProperties>
</file>